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lang w:eastAsia="en-US"/>
        </w:rPr>
        <w:t>«Многоэтажные ж</w:t>
      </w:r>
      <w:r>
        <w:rPr>
          <w:rFonts w:cs="Times New Roman" w:ascii="Times New Roman" w:hAnsi="Times New Roman"/>
          <w:b/>
          <w:i/>
          <w:lang w:eastAsia="en-US"/>
        </w:rPr>
        <w:t xml:space="preserve">илые дома и инженерное обеспечение в квартале № 1 жилого района «Серебряный» в г. Красноярске. </w:t>
      </w:r>
      <w:r>
        <w:rPr>
          <w:rFonts w:cs="Times New Roman" w:ascii="Times New Roman" w:hAnsi="Times New Roman"/>
          <w:b/>
          <w:i/>
          <w:lang w:val="en-US" w:eastAsia="en-US"/>
        </w:rPr>
        <w:t>I</w:t>
      </w:r>
      <w:r>
        <w:rPr>
          <w:rFonts w:cs="Times New Roman" w:ascii="Times New Roman" w:hAnsi="Times New Roman"/>
          <w:b/>
          <w:i/>
          <w:lang w:eastAsia="en-US"/>
        </w:rPr>
        <w:t xml:space="preserve"> очередь строительства. Жилой дом № 1» по строительному адресу: г. Красноярск, Октябрьский район</w:t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лог земельного участка с кадастровым номером 24:50:01 00 498:267, площадью – 13828 по адресу: Красноярский край, г. Красноярск, принадлежащего застройщику на праве собственности, а также залог строящегося (создаваемого) на указанном земельном участке жилого дома № 1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1 до даты передачи объекта долевого строительства участнику долевого строительства,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ого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128066/2016 от 07.11.2016г. со страховой организацией – Общество с ограниченной ответственностью «Региональная страховая компания», (ИНН 1832008660, ОГРН 1021801434643, адрес места нахождения: 127018, г. Москва, ул. Складочная, 1, строение 15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«Многоэтажные жилые дома и инженерное обеспечение в квартале № 1 жилого района «Серебряный» в г. Красноярске. I очередь строительства. Жилой дом № 1» по строительному адресу: г. Красноярск, Октябрьский район, квартиры с 1 по 68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СЕРЕБРЯНЫЙ»</w:t>
        <w:tab/>
        <w:t xml:space="preserve">         ____________       Кускашев Р.А. «07» ноября 2016 года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.П.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52:00Z</dcterms:created>
  <dc:creator>KOMPUTER</dc:creator>
  <dc:description/>
  <dc:language>en-US</dc:language>
  <cp:lastModifiedBy>Ksenya</cp:lastModifiedBy>
  <cp:lastPrinted>2014-08-27T15:25:00Z</cp:lastPrinted>
  <dcterms:modified xsi:type="dcterms:W3CDTF">2016-12-28T23:52:00Z</dcterms:modified>
  <cp:revision>2</cp:revision>
  <dc:subject/>
  <dc:title>ПРОЕКТНАЯ  ДЕКЛАРАЦИЯ</dc:title>
</cp:coreProperties>
</file>